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s de procédure en droit fisca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