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finances publiques à l'épreuve du coronavir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iadoly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coronaviru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