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 turque et sa décision relative au " foulard islamiqu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; Constance/ Rumpf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