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 la convention européenne des droits de l'homme sur l'ordre juridique int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