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a convention européenne des droits de l'homme sur l'ordre juridique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