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nouveau statut de la corse devant le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ewe ; Consta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