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orionique de jurisprudence du Conseil d'état en matière de libertés et de droits de l'homme. Année 199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 ; Constance/ Ruiz Fabri,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