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'intégrat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we ; Constance/ Ruiz Fabri ; Hé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