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bus de droit dans le cadre de la convention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