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sociaux constitutionnels comparatifs à l'aube de la charte des droits fondamentaux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