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oursuite d'intérêt publics à travers la participation directe des collectivités publiques aux activités économiques-point de vue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kert; Gabri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