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a cour européenne des droits de l'homme. Réflexions à propos du colloque de Graz des 7 et 8 février 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