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fluence s du droit allemand des droits fondamentaux sur le droit français : le rôle médiateur de la jurisprudence de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