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yens de défense de la responsabilité extracontractuelle du fait personnel (droit civil québécois) et de la responsabilité délictuelle en common law au Canada: une étude en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sivela ; Mar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défense/ délit/ droit civil/ 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