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du droit international et du droit communautaire dans les Constitutions des Etats d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koro; Jean Merm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Afrique subsaharienne/ Constitution/ droit international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