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itiative constitutionnelle dans le nouveau constitutionnalisme des Etats d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koro; Jean Merm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  francophone/ révision constitutionnelle/ constitutionnalisme/ 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