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n the limits of Proportional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nomarenko ; Iry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juridique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