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nstitutions de John Marshall: une relecture de l'arrêt Marbury V. Mad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uvoir judiciaire/ Cour suprême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