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constitutionnelle du peu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chey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titution/ QPC/ Italie/ citoyen/ droit constitutionnel/ loi fondamentale/ cultu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