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à l'èr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dministration publique/ numérisation/ législation/ sécurité/ servic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