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u vice de procédure dans le contrôle de l'excès de pouvoir et les métamorphoses du concept de l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cès de pouvoir/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