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sponsabilité du fait des dommages accidentels causés aux tiers par un ouvrage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rot; Laur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avaux publics/ préjudice/ ouvrage public/ dommage accident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