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u fait des dommages accidentels causés aux tiers par un ouvrag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ro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publics/ préjudice/ ouvrage public/ dommage accident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