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'une catégorie nouvelle de principes jurisprudentiels au Bénin: Les impératif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go Youmbi; Eric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énin/ droit constitutionnel/ recours/ droit de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