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ossibilité de constituer des sûretés réelles sur les propriétés publ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eman;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maine public/ propriété publ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