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ssibilité de constituer des sûretés réelles sur les proprié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ema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 proprié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