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chives , une affaire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ier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Archives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