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cours subrogatoires et les fonds d'indem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indemnisation/ recours subroga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