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patrimoine culturel à l'épreuve de la jurisprudencede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imoine culturel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