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ultiplication des organisations d'intégration et souvenaineté des Etats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diffo Kemetio; Marien Ludov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/ Organisation pour l'harmonisation en Afrique du droit des affaires/ OHAD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