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monnaies locales complémentaires saisies par l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n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enses publiques/ personnes publiques/ monnaie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