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monnaies locales complémentaires saisies par l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n; Emi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penses publiques/ personnes publiques/ monnaie lo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