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térêt général dans les dystopies (et autre anti-utopies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uteaud; Stéphan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s de l'homme/ intérêt général/ droits fondamentaux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