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dans les séries  télévis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IL, 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/ Institution/ Constitution/ norme/ série telévis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