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cessus électoral dans les sér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pagnes électorales/ Cinéma/ élection/ série telévi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