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électoral dans les s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Cinéma/ élection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