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stitutions européennes dans les séri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cq;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Institution/ série telévisé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