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royale  dans les biopics histo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Sab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e telévisée/ royale/ biop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