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f de l'Etat dans les séries télévi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safi-Guibal; Hic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 de l'Etat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