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, un organe souvent effacé dans les séries té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rd; Bas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Gouvernement/ institution politique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