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arition des entourages des parlementaires dans les séries télévisées, le cas de Baron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porte; Arth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