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 dans les séries té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miyanoglu,Ok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te/ politique/ pouvoir exécutif/ oppo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