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pposition  dans les séries tél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rmiyanoglu,Ok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iste/ politique/ pouvoir exécutif/ opposi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