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règlement d'arbitrage du Centre belge d'arbitrage et de médiation (CEPANI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lingin; 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arbitrage/ méd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