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étranger à la participation politiqu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ando Sandjé; Rodrig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s fondamentaux/ droit de suffrage/ droit de l'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