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étranger à la participation politiqu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ndo Sandjé; Rodrig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roits fondamentaux/ droit de suffrage/ droit de l'étran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