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سلطات مجلس الأمن في تطبيق الفصل السابع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ساني، خال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4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يضا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غلاف مصو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.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614401670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مارسات الدولية المعاص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