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مجلس الأمن في تطبيق الفصل الس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6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ات الدولي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