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ثراء مشروع التعديل الدستوري الجزائري لسنة </w:t>
      </w:r>
      <w:r>
        <w:rPr/>
        <w:t>202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، يعيش ت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يعة، نو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الر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945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