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ف عن ممارسة النشاط الوظيفي العموم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، يعيش ت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/8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وظيفي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