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قف عن ممارسة النشاط الوظيفي العمومي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، يعيش ت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يعة، نو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9/8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 الوظيفي العم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