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(s) rôle(s) de contrôle  du Conseil constitutionnel et de juridiction administrative pendant la période d'état d'urgence  2015-2017:entre progression et limites d'une spécificité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e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constitutionnalité/ Etat d'urgence/ juridi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