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eux constitutions de John Marshall : une relecture de l'arrêt Marbury V.Madis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ller; Eisabe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/ pouvoir judiciaire/ Cour suprême/ Etats-Unis d'Amerique/ John Marshal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