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 : une relecture de l'arrêt Marbury V.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ouvoir judiciaire/ Cour suprême/ Etats-Unis d'Amerique/ John Marsh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