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remy Bentham et le contrôle de constitutionnalité: Du refus des formes fortes à l'anticipation  des formes attén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Jeremy  Benth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