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تحدث في قانون الإجراآت الجزائية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ملال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 ال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319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بطي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عم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د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عية و الملائ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