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وراق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*97899610074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راق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ل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ت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ظ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