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منازعات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وفي، رش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067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عوى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