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رح قانون العقوبات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جم، محمد صبح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0416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ن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ائ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نا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عقوب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