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عضو البرلم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، برك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ء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58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ضو البر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